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HUV - VYV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ieľom</w:t>
      </w:r>
      <w:r>
        <w:rPr/>
        <w:t xml:space="preserve"> tejto komisie je formovať u žiakov kultúrne postoje, viesť ich k rozvíjaniu  vzťahov k iným druhom umenia, kultúre iných národov, k histórii, kultúrnemu životu v spoločnosti, podporovať rozvoj vkusu, tvorivosti a fantázie a taktiež  formovať aktívne používanie zručností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V školskom roku 2010/2011 pripravujeme zaujímavé exkurzie do Slovenskej národnej galérie, Domu umenia a návštevy výstav v MsKS Nové Mesto nad Váhom.</w:t>
      </w:r>
    </w:p>
    <w:p>
      <w:pPr>
        <w:pStyle w:val="Normal"/>
        <w:rPr/>
      </w:pPr>
      <w:r>
        <w:rPr>
          <w:b/>
        </w:rPr>
        <w:t>Podporíme talent a tvorbu žiakov a zapojíme sa do súťaží</w:t>
      </w:r>
      <w:r>
        <w:rPr/>
        <w:t xml:space="preserve"> : Slávik Slovenska (HUV), Príroda, životné prostredie a deti (VYV), medzinárodná súťaž Týka sa to tiež Teba (VYV), fotografická súťaž Fotografia očami detí , Detský výtvarný a literárny Trenčín, Svätoplukovo kráľovstvo ožíva, Ekoposter, Slovensko-krajina v srdci Európy a ďalšie súťaže podľa ponuky.</w:t>
      </w:r>
    </w:p>
    <w:p>
      <w:pPr>
        <w:pStyle w:val="Normal"/>
        <w:rPr/>
      </w:pPr>
      <w:hyperlink r:id="rId2">
        <w:r>
          <w:rPr>
            <w:rStyle w:val="InternetLink"/>
          </w:rPr>
          <w:t>http://www.ksupo.sk/images/stories/dokumenty/oomc/1-prop.rtf</w:t>
        </w:r>
      </w:hyperlink>
      <w:r>
        <w:rPr/>
        <w:t xml:space="preserve">      </w:t>
      </w:r>
    </w:p>
    <w:p>
      <w:pPr>
        <w:pStyle w:val="Normal"/>
        <w:rPr/>
      </w:pPr>
      <w:hyperlink r:id="rId3">
        <w:r>
          <w:rPr>
            <w:rStyle w:val="InternetLink"/>
          </w:rPr>
          <w:t>http://www.fod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775" cy="387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5005" cy="336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4530" cy="299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517390" cy="300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po.sk/images/stories/dokumenty/oomc/1-prop.rtf" TargetMode="External"/><Relationship Id="rId3" Type="http://schemas.openxmlformats.org/officeDocument/2006/relationships/hyperlink" Target="http://www.fod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35:00Z</dcterms:created>
  <dc:creator>PC</dc:creator>
  <dc:description/>
  <cp:keywords/>
  <dc:language>en-US</dc:language>
  <cp:lastModifiedBy>.</cp:lastModifiedBy>
  <dcterms:modified xsi:type="dcterms:W3CDTF">2011-02-24T20:56:00Z</dcterms:modified>
  <cp:revision>6</cp:revision>
  <dc:subject/>
  <dc:title/>
</cp:coreProperties>
</file>